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40"/>
          <w:szCs w:val="40"/>
        </w:rPr>
        <w:t>Совет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9.03.2014 г. № 3              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екта внесения изменений в Правила землепользования и застройки Чернолучинского городского поселения Омского района Омской области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проект внесения изменений в Правила землепользования и застройки Чернолучинского городского поселения Омского района Омской области, заключение о результатах публичных слушаний по проекту внесения изменений в Правила землепользования и застройки Чернолучинского городского поселения Омского района Омской области</w:t>
      </w:r>
      <w:r>
        <w:rPr>
          <w:rStyle w:val="FontStyle18"/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 г. № 131-ФЗ “Об общих принципах организации местного самоуправления в Российской Федерации”, руководствуясь Уставом Чернолучинского городского поселения Совет Чернолучинского город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br/>
        <w:t xml:space="preserve">  </w:t>
        <w:tab/>
        <w:t>1. Утвердить проект внесения изменений в Правила землепользования и застройки Чернолучинского городского поселения Омского района Омской области, выполненного ООО «Городской юридический центр недвижимости «Эталон»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>2. Опубликовать настоящее решение в газете «Омский муниципальный вестник» и разместить на официальном сайте Чернолучинского городского поселения www.чернолучье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               Н.В.Юрки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08:00Z</dcterms:created>
  <dc:creator>486</dc:creator>
  <dc:description/>
  <cp:keywords/>
  <dc:language>en-US</dc:language>
  <cp:lastModifiedBy>Admin</cp:lastModifiedBy>
  <cp:lastPrinted>2014-03-19T12:42:00Z</cp:lastPrinted>
  <dcterms:modified xsi:type="dcterms:W3CDTF">2014-03-20T08:04:00Z</dcterms:modified>
  <cp:revision>5</cp:revision>
  <dc:subject/>
  <dc:title>НОВОТРОИЦКОЕ СЕЛЬСКОЕ ПОСЕЛЕНИЕ</dc:title>
</cp:coreProperties>
</file>